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400"/>
        <w:gridCol w:w="2960"/>
        <w:gridCol w:w="4520"/>
      </w:tblGrid>
      <w:tr>
        <w:trPr>
          <w:trHeight w:val="23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tLeast" w:line="0"/>
              <w:ind w:left="23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eForest Area High School</w:t>
            </w:r>
          </w:p>
        </w:tc>
      </w:tr>
      <w:tr>
        <w:trPr>
          <w:trHeight w:val="311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80" w:type="dxa"/>
            <w:gridSpan w:val="3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EEKLY ACADEMIC PROGRESS REPORT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82" w:hRule="atLeast"/>
        </w:trPr>
        <w:tc>
          <w:tcPr>
            <w:tcW w:w="144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ENT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6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 The Week Of_________________________________________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ent Signature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68"/>
        <w:ind w:left="1560" w:right="760" w:hanging="1439"/>
        <w:rPr/>
      </w:pPr>
      <w:r>
        <w:rPr>
          <w:rFonts w:eastAsia="Times New Roman" w:cs="Times New Roman" w:ascii="Times New Roman" w:hAnsi="Times New Roman"/>
          <w:sz w:val="24"/>
        </w:rPr>
        <w:t>TEACHERS:</w:t>
        <w:tab/>
        <w:t>The parents of this student have requested a weekly updating of his/her performance in your class. Please check the appropriate categories below and make any comments you feel are important. The student will bring this report home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0"/>
        <w:gridCol w:w="780"/>
        <w:gridCol w:w="720"/>
        <w:gridCol w:w="900"/>
        <w:gridCol w:w="720"/>
        <w:gridCol w:w="900"/>
        <w:gridCol w:w="720"/>
        <w:gridCol w:w="1080"/>
        <w:gridCol w:w="3600"/>
        <w:gridCol w:w="1980"/>
      </w:tblGrid>
      <w:tr>
        <w:trPr>
          <w:trHeight w:val="276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BE FILLED</w:t>
            </w:r>
          </w:p>
        </w:tc>
        <w:tc>
          <w:tcPr>
            <w:tcW w:w="402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BE FILLED IN BY TEAC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BY STUDE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erio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d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 To Date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ropria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d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gnments No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endanc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gnments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havi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o Dat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mpleted/Commen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17475</wp:posOffset>
                </wp:positionV>
                <wp:extent cx="191960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4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6.2pt;margin-top:9.25pt;width:151.1pt;height:19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620" w:gutter="0" w:header="0" w:top="6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40" w:leader="none"/>
        </w:tabs>
        <w:spacing w:lineRule="atLeast" w:line="0"/>
        <w:ind w:left="12820" w:hanging="0"/>
        <w:rPr/>
      </w:pPr>
      <w:r>
        <w:rPr>
          <w:rFonts w:eastAsia="Arial" w:cs="Arial" w:ascii="Arial" w:hAnsi="Arial"/>
          <w:b/>
          <w:sz w:val="24"/>
        </w:rPr>
        <w:t>C l e a 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P a g e</w:t>
      </w:r>
    </w:p>
    <w:sectPr>
      <w:type w:val="continuous"/>
      <w:pgSz w:orient="landscape" w:w="15840" w:h="12240"/>
      <w:pgMar w:left="600" w:right="620" w:gutter="0" w:header="0" w:top="69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