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Your Agency Name Her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entor Recruitment and Retention Plan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cruitment and Retention Plan: Mentors, Mentees and Stakeholders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cruitment and Retention Go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</wp:posOffset>
            </wp:positionH>
            <wp:positionV relativeFrom="paragraph">
              <wp:posOffset>40005</wp:posOffset>
            </wp:positionV>
            <wp:extent cx="5166995" cy="540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120" w:type="dxa"/>
        <w:jc w:val="left"/>
        <w:tblInd w:w="3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20"/>
        <w:gridCol w:w="960"/>
        <w:gridCol w:w="680"/>
      </w:tblGrid>
      <w:tr>
        <w:trPr>
          <w:trHeight w:val="276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ar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ar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a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Year</w:t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wo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re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Four</w:t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isting mentor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w mentors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isting mentee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w mentees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isting Stakeholders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MOUs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w Stakeholders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MOUs)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entor Recruitment Plan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the Goal of the Mentoring Agency (identify qualified mentors, recruitment of mentors and matching mentors with mentees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right="6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tate the recruitment efforts and demographics of targeted audience (age group of mentors, residency of mentors, educational background, employment background, gender and race)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dentify Phase, Activity and Timeline for recruitment efforts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8"/>
        <w:ind w:left="1080" w:right="5240" w:hanging="720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Phase One, Activities and Timeline </w:t>
      </w:r>
      <w:r>
        <w:rPr>
          <w:rFonts w:eastAsia="Courier New" w:cs="Courier New" w:ascii="Courier New" w:hAnsi="Courier New"/>
          <w:sz w:val="23"/>
        </w:rPr>
        <w:t xml:space="preserve">o </w:t>
      </w:r>
      <w:r>
        <w:rPr>
          <w:rFonts w:eastAsia="Times New Roman" w:cs="Times New Roman" w:ascii="Times New Roman" w:hAnsi="Times New Roman"/>
          <w:sz w:val="23"/>
        </w:rPr>
        <w:t>Goals and Expectations</w:t>
      </w:r>
    </w:p>
    <w:p>
      <w:pPr>
        <w:pStyle w:val="Normal"/>
        <w:spacing w:lineRule="exact" w:line="31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8"/>
        <w:ind w:left="1080" w:right="5200" w:hanging="720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Phase Two, Activities and Timeline </w:t>
      </w:r>
      <w:r>
        <w:rPr>
          <w:rFonts w:eastAsia="Courier New" w:cs="Courier New" w:ascii="Courier New" w:hAnsi="Courier New"/>
          <w:sz w:val="23"/>
        </w:rPr>
        <w:t xml:space="preserve">o </w:t>
      </w:r>
      <w:r>
        <w:rPr>
          <w:rFonts w:eastAsia="Times New Roman" w:cs="Times New Roman" w:ascii="Times New Roman" w:hAnsi="Times New Roman"/>
          <w:sz w:val="23"/>
        </w:rPr>
        <w:t>Goals and Expectations</w:t>
      </w:r>
    </w:p>
    <w:p>
      <w:pPr>
        <w:pStyle w:val="Normal"/>
        <w:spacing w:lineRule="exact" w:line="31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8"/>
        <w:ind w:left="1080" w:right="5080" w:hanging="720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Phase Three, Activities and Timeline </w:t>
      </w:r>
      <w:r>
        <w:rPr>
          <w:rFonts w:eastAsia="Courier New" w:cs="Courier New" w:ascii="Courier New" w:hAnsi="Courier New"/>
          <w:sz w:val="23"/>
        </w:rPr>
        <w:t xml:space="preserve">o </w:t>
      </w:r>
      <w:r>
        <w:rPr>
          <w:rFonts w:eastAsia="Times New Roman" w:cs="Times New Roman" w:ascii="Times New Roman" w:hAnsi="Times New Roman"/>
          <w:sz w:val="23"/>
        </w:rPr>
        <w:t>Goals and Expect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Method of Recruitment Efforts and Evidence Effectivenes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vertisements, presentations and networking that may includ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gency website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n-line volunteers classifieds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7"/>
        <w:ind w:left="1080" w:right="24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cial media outlets such as: Facebook, Twitter, neighborhood blogs and listserves, GoogleAds.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Flyers in public/semi-public spaces (cafés, libraries, bookstores)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37" w:footer="0" w:bottom="11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entations to and networking with local church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Collaboration with community organizations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cal University Service Coordinator Offices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her sources as may be appropriate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he Application Process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early define the application process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entor Eligibility and Qualific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0</wp:posOffset>
            </wp:positionH>
            <wp:positionV relativeFrom="paragraph">
              <wp:posOffset>3175</wp:posOffset>
            </wp:positionV>
            <wp:extent cx="5166995" cy="5163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State the mentoring program’s defined mentor eligibility and qualifications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entee Recruitment Pl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the Goal of the Mentoring Agency (identify mentee demographics, recruitment of mentees and matching mentees with mentors)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the recruitment efforts and demographics of targeted audience (age group of mentees, residency of mentees, gender and race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mentees recruitment and retention effort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nal recruitment and retention effor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ternal recruitment and retention effor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ental recruitment and retention effor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ilings, information sessions and direct solicit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dentify Phase, Activity and Timeline for recruitment efforts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8"/>
        <w:ind w:left="1080" w:right="5240" w:hanging="720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Phase One, Activities and Timeline </w:t>
      </w:r>
      <w:r>
        <w:rPr>
          <w:rFonts w:eastAsia="Courier New" w:cs="Courier New" w:ascii="Courier New" w:hAnsi="Courier New"/>
          <w:sz w:val="23"/>
        </w:rPr>
        <w:t xml:space="preserve">o </w:t>
      </w:r>
      <w:r>
        <w:rPr>
          <w:rFonts w:eastAsia="Times New Roman" w:cs="Times New Roman" w:ascii="Times New Roman" w:hAnsi="Times New Roman"/>
          <w:sz w:val="23"/>
        </w:rPr>
        <w:t>Goals and Expectations</w:t>
      </w:r>
    </w:p>
    <w:p>
      <w:pPr>
        <w:pStyle w:val="Normal"/>
        <w:spacing w:lineRule="exact" w:line="31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8"/>
        <w:ind w:left="1080" w:right="5200" w:hanging="720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Phase Two, Activities and Timeline </w:t>
      </w:r>
      <w:r>
        <w:rPr>
          <w:rFonts w:eastAsia="Courier New" w:cs="Courier New" w:ascii="Courier New" w:hAnsi="Courier New"/>
          <w:sz w:val="23"/>
        </w:rPr>
        <w:t xml:space="preserve">o </w:t>
      </w:r>
      <w:r>
        <w:rPr>
          <w:rFonts w:eastAsia="Times New Roman" w:cs="Times New Roman" w:ascii="Times New Roman" w:hAnsi="Times New Roman"/>
          <w:sz w:val="23"/>
        </w:rPr>
        <w:t>Goals and Expectations</w:t>
      </w:r>
    </w:p>
    <w:p>
      <w:pPr>
        <w:pStyle w:val="Normal"/>
        <w:spacing w:lineRule="exact" w:line="31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8"/>
        <w:ind w:left="1080" w:right="5080" w:hanging="720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Phase Three, Activities and Timeline </w:t>
      </w:r>
      <w:r>
        <w:rPr>
          <w:rFonts w:eastAsia="Courier New" w:cs="Courier New" w:ascii="Courier New" w:hAnsi="Courier New"/>
          <w:sz w:val="23"/>
        </w:rPr>
        <w:t xml:space="preserve">o </w:t>
      </w:r>
      <w:r>
        <w:rPr>
          <w:rFonts w:eastAsia="Times New Roman" w:cs="Times New Roman" w:ascii="Times New Roman" w:hAnsi="Times New Roman"/>
          <w:sz w:val="23"/>
        </w:rPr>
        <w:t>Goals and Expectations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entee Eligibility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early state mentee eligibility requirements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lationship with mentoring agenc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ge of Mentee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5"/>
        <w:ind w:left="720" w:right="2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vailability to meet with mentor (4 hours per month/one hour per week, for at least one year)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ental/Guardian approval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early state mentee characteristics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ed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31" w:footer="0" w:bottom="10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ility to commi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Ability to attend meeting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llingness to participate in and accept goal setting (Individual Growth Plan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ility to articulate realistic expectations for the mentor/mentee match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entee Application Process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plication submitted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plication reviewed for eligibility by CM within one month of submission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28"/>
        <w:ind w:left="720" w:right="20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ent/guardian sign contract and release of information (which may be retained by CM or YA). COH staff confirms possession of release of information form from school information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ntor Program Leadership conducts mentee interview and orientation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25"/>
        <w:ind w:left="720" w:right="80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ntor Leadership proposes a match for mentee, within one month of application approval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ntoring Program Leadership and Parent/guardian approve mat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050</wp:posOffset>
            </wp:positionH>
            <wp:positionV relativeFrom="paragraph">
              <wp:posOffset>-1028700</wp:posOffset>
            </wp:positionV>
            <wp:extent cx="5166995" cy="5163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tention of Mentors and Mentees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level of support for the matches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expectations for match recognition activities, annual activities, mentoring community, outcomes, parental involvement, and staff collaboration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entor Program Requirements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25"/>
        <w:ind w:left="720" w:righ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plete time requirements: match meetings are twice monthly for four hours per month, 12 months (one year) or more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end mentor orientation and training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eate an individual growth plan with mente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ach mentee methods for setting and achieving goal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hieve “good” (or better) ratings on match health, as evaluated by mentor and mente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ipate in required outings and community service</w:t>
      </w:r>
    </w:p>
    <w:p>
      <w:pPr>
        <w:pStyle w:val="Normal"/>
        <w:spacing w:lineRule="exact" w:line="1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operate with timely submission of evaluation tools (monthly check-ins, surveys, etc.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entee Program Requirements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25"/>
        <w:ind w:left="720" w:righ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plete time requirements: match meetings are twice monthly for four hours per month, 12 months (one year) or more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eate an individual growth plan with mentor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25"/>
        <w:ind w:left="720" w:right="74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monstrate progress on meeting goals (by completing tasks) in a self-assessment process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hieve “good” (or better) ratings on match health, as evaluated by mentor and mente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ipate in required outings and community servic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operate with program evaluation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re Goals and Objectives for Mentor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31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al One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Goal Two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al Thre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re Goals and Objectives for Mentee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al On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al Two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al Thre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argeted Behaviors for Mente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050</wp:posOffset>
            </wp:positionH>
            <wp:positionV relativeFrom="paragraph">
              <wp:posOffset>-87630</wp:posOffset>
            </wp:positionV>
            <wp:extent cx="5166995" cy="51631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rget On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rget Two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rget Thre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akeholder Recruitment and Retention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efforts to recruit stakeholder partnerships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efforts to build, nurture and formalize stakeholder relationships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spacing w:lineRule="auto" w:line="232"/>
        <w:ind w:left="1080" w:right="1200" w:hanging="0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rect service providers, advocacy groups, businesses and institutions </w:t>
      </w:r>
      <w:r>
        <w:rPr>
          <w:rFonts w:eastAsia="Courier New" w:cs="Courier New" w:ascii="Courier New" w:hAnsi="Courier New"/>
          <w:sz w:val="24"/>
        </w:rPr>
        <w:t xml:space="preserve">o </w:t>
      </w:r>
      <w:r>
        <w:rPr>
          <w:rFonts w:eastAsia="Times New Roman" w:cs="Times New Roman" w:ascii="Times New Roman" w:hAnsi="Times New Roman"/>
          <w:sz w:val="24"/>
        </w:rPr>
        <w:t>Process to enter into MOU</w:t>
      </w:r>
    </w:p>
    <w:p>
      <w:pPr>
        <w:pStyle w:val="Normal"/>
        <w:spacing w:lineRule="exact" w:line="4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spacing w:lineRule="atLeast" w:line="0"/>
        <w:ind w:left="780" w:hanging="42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expectations, goals, targets and timelines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nual Stakeholder Calendar</w:t>
      </w:r>
    </w:p>
    <w:sectPr>
      <w:type w:val="nextPage"/>
      <w:pgSz w:w="12240" w:h="15840"/>
      <w:pgMar w:left="1440" w:right="1440" w:gutter="0" w:header="0" w:top="14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