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our Name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22 Every Road, Any Town, AA1 1BB</w:t>
        <w:br/>
        <w:t>___________________________________________________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rs Jane Smith</w:t>
        <w:br/>
        <w:t>ABC Company</w:t>
        <w:br/>
        <w:t>All Streets</w:t>
        <w:br/>
        <w:t>Any Town</w:t>
        <w:br/>
        <w:t>YY1 1ZZ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Date)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ear Sir/Madam,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esignation from the role of XXXXXXX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would like you to accept this formal letter of resignation from my position of XXXXX.</w:t>
        <w:br/>
        <w:t>My last working day will be today, DATE and the reason for this is because (name reason here).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apologise in advance for being unable to provide you with any notice but I will be happy to provide my contact number should anyone have any questions about the work that I have done so I can help my replacement.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nfortunately I have not been given much choice in making my decision and I do hope that you can understand that.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would like to thank you for providing me with the experience and skills that I have learnt whilst I have been at COMPANY NAME and it is with regret that I must leave my position at this time.</w:t>
      </w:r>
    </w:p>
    <w:p>
      <w:pPr>
        <w:pStyle w:val="TextBody"/>
        <w:widowControl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ank you for all your help and support and I wish you, the company and my colleagues all the best for the future.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st Wishes.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ours sincerely</w:t>
      </w:r>
    </w:p>
    <w:p>
      <w:pPr>
        <w:pStyle w:val="TextBody"/>
        <w:widowControl/>
        <w:pBdr/>
        <w:spacing w:lineRule="atLeast" w:line="39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ME SURNAME</w:t>
      </w:r>
    </w:p>
    <w:p>
      <w:pPr>
        <w:pStyle w:val="TextBody"/>
        <w:widowControl/>
        <w:spacing w:lineRule="auto" w:line="240" w:before="0" w:after="140"/>
        <w:ind w:left="0" w:right="0" w:hanging="0"/>
        <w:jc w:val="left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orizontalLine">
    <w:name w:val="Horizontal Line"/>
    <w:basedOn w:val="Normal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1:00Z</dcterms:created>
  <dc:creator>B</dc:creator>
  <dc:description/>
  <dc:language>en-US</dc:language>
  <cp:lastModifiedBy/>
  <dcterms:modified xsi:type="dcterms:W3CDTF">2009-12-1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