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60" w:hanging="0"/>
        <w:rPr>
          <w:rFonts w:ascii="Arial" w:hAnsi="Arial" w:eastAsia="Arial" w:cs="Arial"/>
          <w:b/>
          <w:b/>
          <w:sz w:val="36"/>
        </w:rPr>
      </w:pPr>
      <w:bookmarkStart w:id="0" w:name="page1"/>
      <w:bookmarkEnd w:id="0"/>
      <w:r>
        <w:rPr>
          <w:rFonts w:eastAsia="Arial" w:cs="Arial" w:ascii="Arial" w:hAnsi="Arial"/>
          <w:b/>
          <w:sz w:val="36"/>
        </w:rPr>
        <w:t>Packing List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19710</wp:posOffset>
            </wp:positionV>
            <wp:extent cx="76581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0"/>
        <w:gridCol w:w="1040"/>
        <w:gridCol w:w="320"/>
        <w:gridCol w:w="260"/>
        <w:gridCol w:w="1800"/>
        <w:gridCol w:w="620"/>
        <w:gridCol w:w="1180"/>
        <w:gridCol w:w="1180"/>
        <w:gridCol w:w="640"/>
        <w:gridCol w:w="3000"/>
        <w:gridCol w:w="20"/>
        <w:gridCol w:w="3"/>
      </w:tblGrid>
      <w:tr>
        <w:trPr>
          <w:trHeight w:val="386" w:hRule="atLeast"/>
        </w:trPr>
        <w:tc>
          <w:tcPr>
            <w:tcW w:w="336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IPPER NAME AND ADDRESS</w:t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S</w:t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420" w:type="dxa"/>
            <w:gridSpan w:val="6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IGNEE NAME AND ADDRESS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L / AIR WAYBILL NUMBER</w:t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OICE NUMBER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OICE DA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DER NUMBER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ORTING CARRIER</w:t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GROSS WEIGH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NET WEIGHT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MENSIONS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NTIT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kg)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kg)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 x W x L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00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950"/>
      <w:pgMar w:left="100" w:right="80" w:gutter="0" w:header="0" w:top="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