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NTED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65405</wp:posOffset>
                </wp:positionV>
                <wp:extent cx="2622550" cy="199263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1992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18.5pt;margin-top:5.15pt;width:206.45pt;height:156.85pt;mso-wrap-style:none;v-text-anchor:middle" type="_x0000_t84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</w:t>
      </w:r>
    </w:p>
    <w:sectPr>
      <w:type w:val="nextPage"/>
      <w:pgSz w:w="11906" w:h="16838"/>
      <w:pgMar w:left="900" w:right="4151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04:00Z</dcterms:created>
  <dc:creator>Howes Community Primary School</dc:creator>
  <dc:description/>
  <dc:language>en-US</dc:language>
  <cp:lastModifiedBy>Pitchford</cp:lastModifiedBy>
  <dcterms:modified xsi:type="dcterms:W3CDTF">2005-03-28T13:04:00Z</dcterms:modified>
  <cp:revision>2</cp:revision>
  <dc:subject/>
  <dc:title>WANTED</dc:title>
</cp:coreProperties>
</file>